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26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26/11/2020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9/11/2020 tarihli ve 589 sayılı ara kararı ile Plan ve Bütçe Komisyonu’na havale edilen “Mersin Büyükşehir Belediyesi 2021 Mali Yılı Performans Programı” ile ilgili, 10</w:t>
      </w:r>
      <w:r>
        <w:rPr>
          <w:color w:val="000000"/>
          <w:sz w:val="24"/>
          <w:szCs w:val="24"/>
        </w:rPr>
        <w:t>/11/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5018 sayılı Kamu Mali Yönetimi ve Kontrol Kanunu’nun 9. Maddesine istinaden; Kamu idarelerince hazırlanacak Performans Programları Hakkında Yönetmelik hükümleri doğrultusunda ve 2020-2024 Stratejik Plan kapsamında hazırlanan 2021 Mali Yılı Performans Programı, Büyükşehir Belediye Encümeni’nin 02.09.2020 tarihli ve 1878 sayılı kararı ile uygun görülmüş olup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Mersin Büyükşehir Belediyesi 2020 Mali Yılı Performans Programı’nın </w:t>
      </w:r>
      <w:r>
        <w:rPr>
          <w:b/>
          <w:sz w:val="24"/>
          <w:szCs w:val="24"/>
        </w:rPr>
        <w:t>İdaresinden geldiği şekliyle kabulüne</w:t>
      </w:r>
      <w:r>
        <w:rPr>
          <w:sz w:val="24"/>
          <w:szCs w:val="24"/>
        </w:rPr>
        <w:t xml:space="preserve"> komisyonumuz tarafından oy birliği ile karar verilmiştir.” denilmekted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Aysel MAVİOĞLU ÖNER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Meclis Ka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7:00Z</dcterms:created>
  <dc:creator>user</dc:creator>
  <dc:description/>
  <cp:keywords/>
  <dc:language>en-US</dc:language>
  <cp:lastModifiedBy>USER</cp:lastModifiedBy>
  <cp:lastPrinted>2020-11-18T12:43:00Z</cp:lastPrinted>
  <dcterms:modified xsi:type="dcterms:W3CDTF">2020-11-27T08:55:00Z</dcterms:modified>
  <cp:revision>35</cp:revision>
  <dc:subject/>
  <dc:title/>
</cp:coreProperties>
</file>